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Qualification structure for SQA Level 5 NVQ Diploma in Controlling Lifting Operations – Planning Lifts (Construction) </w:t>
      </w:r>
    </w:p>
    <w:p>
      <w:pPr>
        <w:pStyle w:val="Heading1"/>
        <w:rPr/>
      </w:pPr>
      <w:r>
        <w:rPr/>
        <w:t>SQA Qualification Code: GT6V 83</w:t>
      </w:r>
    </w:p>
    <w:p>
      <w:pPr>
        <w:pStyle w:val="Heading1"/>
        <w:rPr/>
      </w:pPr>
      <w:r>
        <w:rPr/>
        <w:t>Ofqual’s Qualification Code:  610/0972/6</w:t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um Total Qualification Time: 98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um Guided Learning Hours: 48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edit value: 9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gain the qualification, learners must achieve a minimum total of 98 credits (980 TQT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is comprise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73 credits from the mandatory Core Units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Plus 25 credits from Group A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>Mandatory Core Units: Learners must achieve all 73 cred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617 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eveloping and Maintaining Good Occupational Working Relationship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/650/12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br w:type="page"/>
      </w: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6GB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lanning and Establishing Health, Safety, Welfare and Environmental Systems for Lifting Operation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/650/27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5WR 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lanning Work Activities and Resources to meet Project Requirement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/650/09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5XL 8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valuating and Confirming Work Method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L/650/09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5XM 8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lanning the Preparation of the Site for the Project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M/650/09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61N 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Identifying, allocating and planning the deployment and use of plant, equipment or machinery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/650/1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Bold12"/>
        <w:rPr>
          <w:lang w:val="en-US"/>
        </w:rPr>
      </w:pPr>
      <w:r>
        <w:rPr/>
        <w:t>Group A: Learners must achieve 25 cred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6GC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lanning Lifting Activities in the Workplace (Access Equipmen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/650/27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</w:rPr>
              <w:t>255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6GD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lanning Lifting Activities in the Workplace (Crawler Crane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/650/27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</w:rPr>
              <w:t>255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6GE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lanning Lifting Activities in the Workplace (Drilling Rig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/650/27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</w:rPr>
              <w:t>255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6GF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lanning Lifting Activities in the Workplace (Excavator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/650/27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</w:rPr>
              <w:t>255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6GG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lanning Lifting Activities in the Workplace (Floating Lifting Equipmen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/650/27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</w:rPr>
              <w:t>255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6GH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lanning Lifting Activities in the Workplace (Hoist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/650/27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</w:rPr>
              <w:t>255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6GJ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lanning Lifting Activities in the Workplace (Knuckle-Boom Crane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/650/27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</w:rPr>
              <w:t>255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6GK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lanning Lifting Activities in the Workplace (Lorry Loader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/650/27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</w:rPr>
              <w:t>255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6GL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lanning Lifting Activities in the Workplace (Masted Forklift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/650/27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</w:rPr>
              <w:t>255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6GM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lanning Lifting Activities in the Workplace (Mobile Crane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/650/27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</w:rPr>
              <w:t>255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6GN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lanning Lifting Activities in the Workplace (Non-mechanised Lifting Equipmen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/650/27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</w:rPr>
              <w:t>255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6GP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lanning Lifting Activities in the Workplace (Overhead Crane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/650/27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</w:rPr>
              <w:t>255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6GT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lanning Lifting Activities in the Workplace (Pedestal Crane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/650/27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</w:rPr>
              <w:t>255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6GV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lanning Lifting Activities in the Workplace (Piling Rig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/650/27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</w:rPr>
              <w:t>255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6GW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lanning Lifting Activities in the Workplace (Specialist Lifting Equipmen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/650/27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</w:rPr>
              <w:t>255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6GX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lanning Lifting Activities in the Workplace (Telescopic Handler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/650/27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</w:rPr>
              <w:t>255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6GY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lanning Lifting Activities in the Workplace (Tower Crane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/650/27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</w:rPr>
              <w:t>25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GT6V 83 Level 5 NVQ Diploma in Controlling Lifting Operations – Planning Lifts (Construction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1:00Z</dcterms:created>
  <dc:creator>gran5492</dc:creator>
  <dc:description/>
  <cp:keywords/>
  <dc:language>en-US</dc:language>
  <cp:lastModifiedBy>Michael Lynch</cp:lastModifiedBy>
  <cp:lastPrinted>2013-11-06T15:08:00Z</cp:lastPrinted>
  <dcterms:modified xsi:type="dcterms:W3CDTF">2022-07-01T10:50:00Z</dcterms:modified>
  <cp:revision>9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Added">
    <vt:lpwstr/>
  </property>
  <property fmtid="{D5CDD505-2E9C-101B-9397-08002B2CF9AE}" pid="3" name="IconOverlay">
    <vt:lpwstr/>
  </property>
  <property fmtid="{D5CDD505-2E9C-101B-9397-08002B2CF9AE}" pid="4" name="Included in Code of Practice Library">
    <vt:lpwstr>1</vt:lpwstr>
  </property>
  <property fmtid="{D5CDD505-2E9C-101B-9397-08002B2CF9AE}" pid="5" name="QDDocumentDescription">
    <vt:lpwstr/>
  </property>
  <property fmtid="{D5CDD505-2E9C-101B-9397-08002B2CF9AE}" pid="6" name="QDDocumentType">
    <vt:lpwstr/>
  </property>
  <property fmtid="{D5CDD505-2E9C-101B-9397-08002B2CF9AE}" pid="7" name="QDShowInDocumentFinder">
    <vt:lpwstr>1</vt:lpwstr>
  </property>
  <property fmtid="{D5CDD505-2E9C-101B-9397-08002B2CF9AE}" pid="8" name="Related Document">
    <vt:lpwstr/>
  </property>
  <property fmtid="{D5CDD505-2E9C-101B-9397-08002B2CF9AE}" pid="9" name="TaxCatchAll">
    <vt:lpwstr/>
  </property>
  <property fmtid="{D5CDD505-2E9C-101B-9397-08002B2CF9AE}" pid="10" name="TaxCatchAllLabel">
    <vt:lpwstr/>
  </property>
  <property fmtid="{D5CDD505-2E9C-101B-9397-08002B2CF9AE}" pid="11" name="_Version">
    <vt:lpwstr/>
  </property>
  <property fmtid="{D5CDD505-2E9C-101B-9397-08002B2CF9AE}" pid="12" name="l89cfdcc883943ffb31dd24b87bcdd95">
    <vt:lpwstr/>
  </property>
</Properties>
</file>